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60680</wp:posOffset>
                </wp:positionV>
                <wp:extent cx="5760720" cy="395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09" w:type="dxa"/>
                                <w:left w:w="624" w:type="dxa"/>
                                <w:bottom w:w="0" w:type="dxa"/>
                                <w:right w:w="624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MPLE T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1.75pt;mso-wrap-distance-left:0pt;mso-wrap-distance-right:0pt;mso-wrap-distance-top:0pt;mso-wrap-distance-bottom:0pt;margin-top:28.4pt;mso-position-vertical-relative:page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709" w:type="dxa"/>
                          <w:left w:w="624" w:type="dxa"/>
                          <w:bottom w:w="0" w:type="dxa"/>
                          <w:right w:w="624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MPLE T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61" w:right="266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;Times" w:cs="Arial Black"/>
      <w:color w:val="auto"/>
      <w:sz w:val="16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9:00Z</dcterms:created>
  <dc:creator>SEKTOR Werbeagentur</dc:creator>
  <dc:description/>
  <cp:keywords/>
  <dc:language>en-US</dc:language>
  <cp:lastModifiedBy>SEKTOR Werbeagentur</cp:lastModifiedBy>
  <cp:lastPrinted>2012-12-18T21:26:00Z</cp:lastPrinted>
  <dcterms:modified xsi:type="dcterms:W3CDTF">2012-12-18T20:27:00Z</dcterms:modified>
  <cp:revision>4</cp:revision>
  <dc:subject/>
  <dc:title>SAMPLE TEXT</dc:title>
</cp:coreProperties>
</file>